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作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系我单位在职职工，身份证号码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，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进入我单位并工作至今，现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部门从事临床一线护理工作，目前职称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位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位 等 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32"/>
          <w:szCs w:val="32"/>
        </w:rPr>
        <w:t>是否综合医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本单位保证上述证明真实、有效。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253" w:leader="none"/>
          <w:tab w:val="right" w:pos="11126" w:leader="none"/>
        </w:tabs>
        <w:ind w:firstLine="47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盖单位公章或人事部门章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4:00Z</dcterms:created>
  <dc:creator>Administrator</dc:creator>
  <dc:description/>
  <dc:language>en-US</dc:language>
  <cp:lastModifiedBy>xb21cn</cp:lastModifiedBy>
  <cp:lastPrinted>2021-10-13T16:23:00Z</cp:lastPrinted>
  <dcterms:modified xsi:type="dcterms:W3CDTF">2023-07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158685884F2F8C19831F623532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