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</w:t>
      </w:r>
      <w:r>
        <w:rPr>
          <w:sz w:val="36"/>
          <w:szCs w:val="44"/>
          <w:lang w:val="en-US" w:eastAsia="zh-CN"/>
        </w:rPr>
        <w:t>1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525"/>
        <w:gridCol w:w="9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>
          <w:trHeight w:val="8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剂量分包机（支持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张床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门诊快速发药机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高速发药机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智能调配机等成套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麻精药品智能管理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生物安全柜（每台生物安全柜配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寸液晶屏、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扫描枪、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微型监控器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水平层流工作台（每台水平层流台配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寸液晶屏、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扫描枪、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个微型监控器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智能成品输液袋贴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4h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无人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配药机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2:57Z</dcterms:created>
  <dc:creator>Administrator</dc:creator>
  <dc:description/>
  <dc:language>en-US</dc:language>
  <cp:lastModifiedBy>Administrator</cp:lastModifiedBy>
  <dcterms:modified xsi:type="dcterms:W3CDTF">2021-07-21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29D705C043BB9EB794B20C016B66</vt:lpwstr>
  </property>
  <property fmtid="{D5CDD505-2E9C-101B-9397-08002B2CF9AE}" pid="3" name="KSOProductBuildVer">
    <vt:lpwstr>2052-11.8.2.8875</vt:lpwstr>
  </property>
</Properties>
</file>