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0"/>
        <w:gridCol w:w="7680"/>
      </w:tblGrid>
      <w:tr>
        <w:trPr>
          <w:trHeight w:val="7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1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标  准</w:t>
            </w:r>
          </w:p>
        </w:tc>
      </w:tr>
      <w:tr>
        <w:trPr>
          <w:trHeight w:val="3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业绩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人自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日至今具有下列业绩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每提供一个单个项目中标金额在人民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万元及以上医疗设备采购招标项目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、每提供一个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宿州地区交易中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zh-CN"/>
              </w:rPr>
              <w:t>中标金额在人民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zh-CN"/>
              </w:rPr>
              <w:t>万元（含）及以上的医疗设备类项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以单包金额为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、每提供一个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公立医院全自动发药设备采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注：业绩以中标通知书及合同为证明材料，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中标金额以中标通知书为证明材料（不以合同金额计入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。</w:t>
            </w:r>
          </w:p>
        </w:tc>
      </w:tr>
      <w:tr>
        <w:trPr>
          <w:trHeight w:val="1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项目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  <w:t>负责人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项目负责人自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日以来每代理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一个公立医院全自动发药设备采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；</w:t>
            </w:r>
          </w:p>
        </w:tc>
      </w:tr>
      <w:tr>
        <w:trPr>
          <w:trHeight w:val="21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实施方案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招标代理服务实施流程，招标代理服务主要实施环节，保证招标价格控制在合理范围的措施，突发事件应急预案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项目组织措施、项目实施人员整体安排、项目管理人员资质水平、从业经验、项目管理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项目管理质量体系保障、技术保障、人员保障、办公场所、信息服务平台、风险控制、评价和改进、监督体系、保密措施、投诉处理能力、服务承诺等。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优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分，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分，一般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分，没有不得分。</w:t>
            </w:r>
          </w:p>
        </w:tc>
      </w:tr>
      <w:tr>
        <w:trPr>
          <w:trHeight w:val="15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4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zh-CN"/>
              </w:rPr>
              <w:t>对比选人所报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价格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zh-CN"/>
              </w:rPr>
              <w:t>进行比较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val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zh-CN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价格标经评审满足本文件要求且在预算范围内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 xml:space="preserve">人的总报价中，最低价格为评标基准价格，得满分；其他投标人的价格分统一按照下列公式计算： 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报价得分＝（评标基准价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报价）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 xml:space="preserve">×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价格分分值（取小数点后两位）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b/>
          <w:bCs/>
          <w:color w:val="000000"/>
          <w:sz w:val="28"/>
          <w:szCs w:val="24"/>
          <w:lang w:val="en-US" w:eastAsia="zh-CN"/>
        </w:rPr>
        <w:t>附件</w:t>
      </w:r>
      <w:r>
        <w:rPr>
          <w:b/>
          <w:bCs/>
          <w:color w:val="000000"/>
          <w:sz w:val="28"/>
          <w:szCs w:val="24"/>
          <w:lang w:val="en-US" w:eastAsia="zh-CN"/>
        </w:rPr>
        <w:t>3</w:t>
      </w:r>
      <w:r>
        <w:rPr>
          <w:b/>
          <w:bCs/>
          <w:color w:val="000000"/>
          <w:sz w:val="28"/>
          <w:szCs w:val="24"/>
          <w:lang w:val="en-US" w:eastAsia="zh-CN"/>
        </w:rPr>
        <w:t>、按本项目要求提供材料</w:t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Fonts w:ascii="仿宋_GB2312;仿宋" w:hAnsi="仿宋_GB2312;仿宋" w:eastAsia="仿宋_GB2312;仿宋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0"/>
          <w:sz w:val="30"/>
          <w:szCs w:val="30"/>
          <w:lang w:val="zh-CN" w:eastAsia="zh-CN"/>
        </w:rPr>
      </w:pPr>
      <w:r>
        <w:rPr>
          <w:rFonts w:eastAsia="仿宋_GB2312;仿宋" w:cs="宋体" w:ascii="仿宋_GB2312;仿宋" w:hAnsi="仿宋_GB2312;仿宋"/>
          <w:b w:val="false"/>
          <w:bCs/>
          <w:i w:val="false"/>
          <w:caps w:val="false"/>
          <w:smallCaps w:val="false"/>
          <w:spacing w:val="0"/>
          <w:w w:val="100"/>
          <w:kern w:val="0"/>
          <w:sz w:val="30"/>
          <w:szCs w:val="30"/>
          <w:lang w:val="zh-CN" w:eastAsia="zh-CN"/>
        </w:rPr>
      </w:r>
    </w:p>
    <w:p>
      <w:pPr>
        <w:pStyle w:val="Normal"/>
        <w:snapToGrid w:val="false"/>
        <w:spacing w:lineRule="auto" w:line="240" w:before="0" w:after="0"/>
        <w:ind w:firstLine="480"/>
        <w:jc w:val="left"/>
        <w:textAlignment w:val="baseline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0"/>
          <w:sz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</w:rPr>
        <w:t>注：以上涉及资质、资格、证书、证明材料等资料均须提供复印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  <w:lang w:val="en-US" w:eastAsia="zh-CN"/>
        </w:rPr>
        <w:t>并加盖公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</w:rPr>
        <w:t>不能提供者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  <w:lang w:val="en-US" w:eastAsia="zh-CN"/>
        </w:rPr>
        <w:t>不得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</w:rPr>
        <w:t>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0"/>
          <w:sz w:val="20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7:00Z</dcterms:created>
  <dc:creator>花伦</dc:creator>
  <dc:description/>
  <dc:language>en-US</dc:language>
  <cp:lastModifiedBy>花伦</cp:lastModifiedBy>
  <dcterms:modified xsi:type="dcterms:W3CDTF">2021-07-21T07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7F2CA03F74AC7B6A22581C6DD53A7</vt:lpwstr>
  </property>
  <property fmtid="{D5CDD505-2E9C-101B-9397-08002B2CF9AE}" pid="3" name="KSOProductBuildVer">
    <vt:lpwstr>2052-11.1.0.10578</vt:lpwstr>
  </property>
</Properties>
</file>