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致全省人民的倡议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，湖北武汉发生的新型冠状病毒感染的肺炎疫情持续蔓延，我省已有确诊病例。专家研判认为，疫情传播途径以呼吸道传播为主，病毒存在变异的可能，疫情存在着进一步扩散的风险。适逢新春佳节，省卫生健康委提醒大家，切实做好个人卫生防护，增强体质和免疫力，多通风，避风寒，多饮水，食清淡，少聚会，戴口罩，少熬夜，勤洗手，提倡信息拜年、电话拜年、视频拜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您近期从武汉返回，请您关注自己和家人的健康状况。流行病学专家建议，感染病毒后有一个潜伏期，如果您或家人出现发热、乏力、干咳等呼吸道症状，请及时联系最近的定点医院或戴上口罩马上到发热门诊就医，告知医护人员自己的旅行经历和症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曾经携手成功抗击 “非典”、手足口病、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流感，面对新型冠状病毒感染的肺炎疫情，我们坚信，有习近平总书记的亲切关怀，有党中央国务院及省委省政府的坚强领导和决策部署，联防联控、群防群控，就一定能够打赢这场疫情防控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我做起，从现在做起，从每一个卫生习惯做起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全省人民新春快乐，身体健康！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卫生健康委员会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Administrator</dc:creator>
  <dc:description/>
  <cp:keywords/>
  <dc:language>en-US</dc:language>
  <cp:lastModifiedBy>Administrator</cp:lastModifiedBy>
  <dcterms:modified xsi:type="dcterms:W3CDTF">2020-01-24T08:16:00Z</dcterms:modified>
  <cp:revision>2</cp:revision>
  <dc:subject/>
  <dc:title/>
</cp:coreProperties>
</file>